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Детский сад № 40 г. Челябинска Какаду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54004 г. Челябинска, ул. Академика Макеева 7-А, тел. 8(351)281-15-23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madou40_chel@mail.ru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акции "Мы за здоровый образ жизни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3"/>
        <w:gridCol w:w="5182"/>
        <w:gridCol w:w="23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.04.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 "Мама, папа, я – спортивная семья" (все групп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.04.20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азет и плакатов "Здоровый образ жизни" (все группы ДО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УВР, 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да здоровья в Д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1.04.23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 о ЗОЖ с воспитанниками ДОУ (старшие, подготовительные 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тамины укрепляют организ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авила гигиены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 зарядку становись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езные и вредные привычк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доровая пищ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ловек и его здоровье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 и 14.04.20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тарших дошкольников «МЫ будущие космонавт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Инструктор по Ф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.04.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ное занятие развитие речи "Волшебница вода" - старшие групп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04.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гровое занятие "Полезные и вредные привычки" (подготовительная группа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28.04.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ядка с элементами интеграции "Ушу"  (старшая и подготовительная группы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4.04.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дошкольников как фактор формирования представлений о здоровом образе жизни (воспитатели ДО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их дошкольников (5-7 ле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 для родителей средних групп  "Здоровый образ жизни ребенка"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 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младших  групп: "Роль семьи в формировании здорового образа жизни ребенка"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занятие для детей и родителей "Молодцы – удальцы" (формирование ЗОЖ) – средня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на асфальте среди детей ДОУ "Растем здоровыми, ловкими, сильными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тско-родительская группа адаптации «Играем вместе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"Правильная осанка – отличное здоровье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ртоп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вертебр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"Физкультура с малышами" (игры и упражнения для детей раннего возраст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Ф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жка здоровья" - занятия с детьми и родител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формление просветительно-агитационного материала для родит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ереги глаз, как алмаз", "Дети и телевизор", "Уход за зубами", "Наши верные друзья", "На зарядку становись!", "Закаляйтесь дома", "Держи осанку!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40_ch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1:00Z</dcterms:created>
  <dc:creator>user</dc:creator>
  <dc:description/>
  <cp:keywords/>
  <dc:language>en-US</dc:language>
  <cp:lastModifiedBy>Kakadu_214_1</cp:lastModifiedBy>
  <dcterms:modified xsi:type="dcterms:W3CDTF">2023-04-04T12:31:00Z</dcterms:modified>
  <cp:revision>2</cp:revision>
  <dc:subject/>
  <dc:title>Муниципальное дошкольное образовательное учреждение</dc:title>
</cp:coreProperties>
</file>